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astko, dnia 24.05.2021 r.</w:t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ostępowania pn.:  „Świadczenie usługi prania  wraz z dzierżawą bielizny szpitalnej, wdrożenie elektronicznego systemu bezdotykowego identyfikacji prania oraz dzierżawa urządzeń vendingowych. ” – sprawa nr 07/TP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</w:t>
      </w:r>
      <w:r>
        <w:rPr/>
        <w:t xml:space="preserve"> </w:t>
      </w:r>
      <w:bookmarkStart w:id="0" w:name="_Hlk63335437"/>
      <w:r>
        <w:rPr>
          <w:b/>
          <w:bCs/>
          <w:sz w:val="22"/>
          <w:szCs w:val="22"/>
        </w:rPr>
        <w:t xml:space="preserve">art. 284 ust. 6 </w:t>
      </w:r>
      <w:bookmarkEnd w:id="0"/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godnie z Rozdziałem II pkt 1)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Szczegółowego Opisu Przedmiotu Zamówienia </w:t>
      </w:r>
      <w:r>
        <w:rPr>
          <w:rFonts w:cs="Calibri;Calibri" w:ascii="Calibri;Calibri" w:hAnsi="Calibri;Calibri"/>
          <w:color w:val="000000"/>
          <w:sz w:val="22"/>
          <w:szCs w:val="22"/>
        </w:rPr>
        <w:t>- Kompleksowa usługa będąca przedmiotem zamówienia polegać będzie na praniu wraz z dzierżawą bielizny (powłoka, powłoczka, prześcieradło, kołdra, poduszka, worki do bielizny, bielizny operacyjnej (spodnie, bluza, fartuch operacyjny). Prosimy o wykreślenie „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fartucha operacyjneg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” z powyższego zapisu, gdyż zgodnie z Tabelą nr 1 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Ilości bielizny dzierżawionej do umowy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fartuchy operacyjne nie są przedmiotem dzierżawy.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2"/>
          <w:szCs w:val="22"/>
        </w:rPr>
      </w:pPr>
      <w:bookmarkStart w:id="1" w:name="_Hlk72740606"/>
      <w:bookmarkEnd w:id="1"/>
      <w:r>
        <w:rPr>
          <w:b/>
          <w:i/>
          <w:sz w:val="22"/>
          <w:szCs w:val="22"/>
        </w:rPr>
        <w:t xml:space="preserve">Odp. Zamawiającego: Zamawiający wykreśla,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72740606"/>
      <w:bookmarkStart w:id="3" w:name="_Hlk72740606"/>
      <w:bookmarkEnd w:id="3"/>
    </w:p>
    <w:p>
      <w:pPr>
        <w:pStyle w:val="Normal"/>
        <w:numPr>
          <w:ilvl w:val="0"/>
          <w:numId w:val="2"/>
        </w:numPr>
        <w:autoSpaceDE w:val="false"/>
        <w:spacing w:before="0" w:after="13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godnie ze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Szczegółowym Opisem Przedmiotu Zamówienia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- Zamawiający wydzierżawi od Wykonawcy worki do brudnej bielizny (poz. 9 Tabeli nr 1 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lości bielizny dzierżawionej do umowy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) w ilości 10 sztuk przez okres 48 miesięcy. Prosimy o potwierdzenie, że nie nastąpiła tu omyłka pisarka w ilości worków niezbędnych do realizacji przedmiotu zamówienia przez cały okres trwania umowy.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Nastąpiła omyłka pisarska w poz. 9 Tabela nr 1 ilość 100 szt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zy na potwierdzenie, że worki do transportu czystej bielizny, o których mowa w Rozdziale IV pkt 5)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Szczegółowego Opisu Przedmiotu Zamówieni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posiadają Atest Higieniczny Narodowego Instytutu Zdrowia Publicznego PZH, Wykonawca powinien załączyć do oferty taki atest na worki foliowe do pakowania i transportu bielizny i odzieży szpitalnej?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 ale nie wymaga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zy dla zachowania rygoru sanitarnego, Zamawiający wymaga, aby Wykonawca raz w miesiącu dostarczał 100 szt. worków rozpuszczalnych w wodzie, do transportu oraz prania brudnej i skażonej bielizny i odzieży szpitalnej, posiadających Atest Higieniczny Narodowego Instytutu Zdrowia Publicznego PZH? Czy Wykonawca powinien załączyć do oferty taki atest na worki rozpuszczalne w wodzie do transportu oraz prania brudnej i skażonej bielizny i odzieży szpitalnej?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nie jest w stanie określić dokładnej ilości ze względu na specyfikę działalności. Wymaga dostarczenia 100 szt./miesiąc z zastrzeżeniem możliwości zmian ilości w okresie trwania umowy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zy w Tabeli nr 2 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Minimalne parametry techniczne urządzeń vendingowych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1. Parametry techniczne – dystrybutor wydający czyste ubrania operacyjne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w poz. 1 Zasilanie, nie nastąpiła omyłka pisarska i nie powinno być 50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Hz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?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Nastąpiła omyłka pisarska powinno być 50 Hz.</w:t>
      </w:r>
    </w:p>
    <w:p>
      <w:pPr>
        <w:pStyle w:val="Normal"/>
        <w:autoSpaceDE w:val="false"/>
        <w:spacing w:before="0" w:after="138"/>
        <w:ind w:left="720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zy w Tabeli nr 2 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Minimalne parametry techniczne urządzeń vendingowych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1. Parametry techniczne – dystrybutor wydający czyste ubrania operacyjne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w poz. 2 Wymiary maksymalne - nie nastąpiła omyłka pisarska i nie powinno być: </w:t>
      </w:r>
      <w:bookmarkStart w:id="4" w:name="_Hlk72748191"/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szerokość 88 ±2 cm; wysokość: 198 ± 2cm; głębokość: 88 ± 2cm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?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bookmarkEnd w:id="4"/>
      <w:r>
        <w:rPr>
          <w:b/>
          <w:i/>
          <w:sz w:val="22"/>
          <w:szCs w:val="22"/>
        </w:rPr>
        <w:t>Odp. Zamawiającego: Nastąpiła omyłka pisarska powinno być szerokość 88 ±2 cm; wysokość: 198 ± 2cm; głębokość: 88 ± 2cm?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zy w Tabeli nr 2 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Minimalne parametry techniczne urządzeń vendingowych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1. Parametry techniczne – dystrybutor zbierający brudne ubrania operacyjne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w poz. 1 Zasilanie, nie nastąpiła omyłka pisarska i nie powinno być 50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Hz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?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Nastąpiła omyłka pisarska powinno być 50 Hz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zy w Tabeli nr 2 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Minimalne parametry techniczne urządzeń vendingowych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1. Parametry techniczne – dystrybutor zbierający brudne ubrania operacyjne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 w poz. 2 Wymiary maksymalne - nie nastąpiła omyłka pisarska i nie powinno być: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szerokość 88 ±2 cm; wysokość: 198 ± 2cm; głębokość: 88 ± 2cm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?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Nastąpiła omyłka pisarska powinno być szerokość 88 ±2 cm; wysokość: 198 ± 2cm; głębokość: 88 ± 2cm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cześnie informujemy, iż termin składania ofert ulega zmi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zgodnie z </w:t>
      </w:r>
      <w:r>
        <w:rPr>
          <w:b/>
          <w:bCs/>
          <w:sz w:val="22"/>
          <w:szCs w:val="22"/>
        </w:rPr>
        <w:t>art. 286 ust. 3 Ustawy w zw. z art. 284 ust. 3 Ustawy</w:t>
      </w:r>
      <w:r>
        <w:rPr>
          <w:sz w:val="22"/>
          <w:szCs w:val="22"/>
        </w:rPr>
        <w:t xml:space="preserve">  Zamawiający przedłuża termin składania ofert na dzień </w:t>
      </w:r>
      <w:r>
        <w:rPr>
          <w:b/>
          <w:sz w:val="22"/>
          <w:szCs w:val="22"/>
        </w:rPr>
        <w:t>28.05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ku </w:t>
      </w:r>
      <w:r>
        <w:rPr>
          <w:sz w:val="22"/>
          <w:szCs w:val="22"/>
        </w:rPr>
        <w:t xml:space="preserve">do godz. </w:t>
      </w: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 xml:space="preserve">, a termin otwarcia ofert na dzień </w:t>
      </w:r>
      <w:r>
        <w:rPr>
          <w:b/>
          <w:sz w:val="22"/>
          <w:szCs w:val="22"/>
        </w:rPr>
        <w:t>28.05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 xml:space="preserve">11:30. </w:t>
      </w:r>
      <w:r>
        <w:rPr>
          <w:sz w:val="22"/>
          <w:szCs w:val="22"/>
        </w:rPr>
        <w:t xml:space="preserve">Zmianie ulega </w:t>
      </w:r>
      <w:r>
        <w:rPr>
          <w:b/>
          <w:bCs/>
          <w:sz w:val="22"/>
          <w:szCs w:val="22"/>
        </w:rPr>
        <w:t>pk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i 2</w:t>
      </w:r>
      <w:r>
        <w:rPr>
          <w:sz w:val="22"/>
          <w:szCs w:val="22"/>
        </w:rPr>
        <w:t xml:space="preserve"> Działu XIII Instrukcji dla Wykonawców.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ie ulega </w:t>
      </w:r>
      <w:r>
        <w:rPr>
          <w:b/>
          <w:sz w:val="22"/>
          <w:szCs w:val="22"/>
        </w:rPr>
        <w:t>pkt 1</w:t>
      </w:r>
      <w:r>
        <w:rPr>
          <w:sz w:val="22"/>
          <w:szCs w:val="22"/>
        </w:rPr>
        <w:t xml:space="preserve"> Działu X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Instrukcji dla Wykonawców, tj. termin związania ofertą. </w:t>
      </w:r>
      <w:r>
        <w:rPr>
          <w:b/>
          <w:sz w:val="22"/>
          <w:szCs w:val="22"/>
          <w:u w:val="single"/>
        </w:rPr>
        <w:t>Był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2.06.202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., </w:t>
      </w:r>
      <w:r>
        <w:rPr>
          <w:b/>
          <w:sz w:val="22"/>
          <w:szCs w:val="22"/>
          <w:u w:val="single"/>
        </w:rPr>
        <w:t>jest</w:t>
      </w:r>
      <w:r>
        <w:rPr>
          <w:bCs/>
          <w:sz w:val="22"/>
          <w:szCs w:val="22"/>
        </w:rPr>
        <w:t xml:space="preserve"> 27.06.2021 r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24.05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;Calibri" w:cs="Certa;Symbol"/>
      </w:rPr>
    </w:pPr>
    <w:r>
      <w:rPr>
        <w:rFonts w:eastAsia="Calibri;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;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9720</wp:posOffset>
          </wp:positionH>
          <wp:positionV relativeFrom="margin">
            <wp:posOffset>-1098550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9380</wp:posOffset>
          </wp:positionH>
          <wp:positionV relativeFrom="margin">
            <wp:posOffset>-109474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mbria" w:ascii="Cambria" w:hAnsi="Cambria"/>
        <w:b/>
        <w:sz w:val="28"/>
        <w:szCs w:val="28"/>
      </w:rPr>
      <w:tab/>
    </w:r>
    <w:r>
      <w:rPr>
        <w:rFonts w:eastAsia="Calibri;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;Calibri" w:cs="Cambria"/>
        <w:sz w:val="20"/>
        <w:szCs w:val="20"/>
      </w:rPr>
    </w:pPr>
    <w:r>
      <w:rPr>
        <w:rFonts w:eastAsia="Calibri;Calibri" w:cs="Cambria" w:ascii="Cambria" w:hAnsi="Cambria"/>
        <w:b/>
        <w:sz w:val="20"/>
        <w:szCs w:val="20"/>
      </w:rPr>
      <w:tab/>
    </w:r>
    <w:r>
      <w:rPr>
        <w:rFonts w:eastAsia="Calibri;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;Calibri" w:cs="Cambria"/>
        <w:sz w:val="20"/>
        <w:szCs w:val="20"/>
      </w:rPr>
    </w:pPr>
    <w:r>
      <w:rPr>
        <w:rFonts w:eastAsia="Calibri;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;Calibri" w:cs="Cambria"/>
        <w:sz w:val="20"/>
        <w:szCs w:val="20"/>
      </w:rPr>
    </w:pPr>
    <w:r>
      <w:rPr>
        <w:rFonts w:eastAsia="Calibri;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;Calibri" w:cs="Cambria"/>
        <w:sz w:val="20"/>
        <w:szCs w:val="20"/>
        <w:lang w:val="en-US" w:eastAsia="en-US"/>
      </w:rPr>
    </w:pPr>
    <w:r>
      <w:rPr>
        <w:rFonts w:eastAsia="Calibri;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5-24T09:34:00Z</dcterms:modified>
  <cp:revision>1612</cp:revision>
  <dc:subject/>
  <dc:title>Wybierz te stronę i jedź dalej z zamówieniem:</dc:title>
</cp:coreProperties>
</file>